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тоги проверок членов Ассоциации «ИГИС» за период -  2024</w:t>
      </w:r>
      <w:r>
        <w:rPr/>
        <w:t xml:space="preserve"> год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89"/>
        <w:gridCol w:w="2376"/>
        <w:gridCol w:w="979"/>
        <w:gridCol w:w="905"/>
        <w:gridCol w:w="950"/>
        <w:gridCol w:w="1154"/>
        <w:gridCol w:w="979"/>
        <w:gridCol w:w="979"/>
        <w:gridCol w:w="1049"/>
        <w:gridCol w:w="1026"/>
        <w:gridCol w:w="945"/>
        <w:gridCol w:w="1308"/>
      </w:tblGrid>
      <w:tr>
        <w:trPr>
          <w:trHeight w:val="14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Ф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ное наименование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роверки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оверки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чала (план)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чала (факт)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документа основания для проверки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документа основания для проверк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дия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6818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СТРОЙ-экспер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085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ое управление № 37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1400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о-проектная организация «Проектор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773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стройизыскания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820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поснова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10336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ая компания «БИН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48/1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31042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мплитуда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03/1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27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16067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изводственно-строительное предприятие «Гражданпромстрой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41289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альская проектно-строительная компания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529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СИЭЙ ИНЖИНИРИНГ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167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дер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208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дастр-Оценка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4267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ная жила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7001322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ванов Николай Викторови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142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арант Качества НН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1568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-ИНЖЕНЕР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2251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о-производственная фирма «Меридиан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27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00648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капитального строительства администрации города Сарова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536546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557514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лжский центр экспертизы и испытаний «ИМТОС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1133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В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хтинский государственный технический университе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478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ский институт прикладных технологий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002365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ыскатель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6585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ьная группа «Рисан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286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Д-проек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8163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ССЕТ Проек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0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58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овятпроектстрой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61269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51/1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8888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ЭКО-строй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507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пал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012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агропроек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7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5815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аш Личный Мастер Строй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5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5003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ис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92148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ьянсЭнерго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10/1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1294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роизводственная фирма «Металлимпресс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6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50062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ртикаль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9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10503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ВИНГРЕЙС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307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рега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0179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МЗ-Регион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11472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ТЛОН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0863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прозем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539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Сфера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5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изыскания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0104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утник-Сервис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5616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Н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лавное управление автомобильных дорог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9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30022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монтаж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4/1/23 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27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11752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ертиза проектной документации, изысканий и строительства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12/2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824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ьфаэксперт НН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7/1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843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К НефтеГазМонтаж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4862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-Альянс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/2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539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И Проект «Территориальная мастерская № 17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72/2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6678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нефтегазпроек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84595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фессиональный строитель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82/1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822372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о производственное объединение ПромБезЭкспертиза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27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0025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но-строительная, промышленно-коммерческая фирма «Град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1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1678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Сервис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83/1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2516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кайТехнолоджиСервис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12366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дуль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9318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ндТехноСтрой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86/1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434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НОВГЕОПРОЕК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42509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о-производственное предприятие «ИНГЕОКОМ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673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боксарское проектно-изыскательское предприятие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6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27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9857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о-исследовательский экспертный центр строительства и недвижимости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374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ьфа-проек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6402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теллектуальные системы управления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32041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юменьСибГео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7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4544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ра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6899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дер СК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9499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андПроек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55/2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9223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 Палитра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2466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опромпроек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48697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ВЦ-БУЛИЗ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/2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310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пливная компания «ВолгаТрансОйл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22158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ерт-Проек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8057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ес НН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367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К-Строй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544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КФ Нижновэлектромонтаж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7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/2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7599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жегородская инженерно-строительная компания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/2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8090308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Татьяна Сергеевн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52537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-ФЕНИКС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2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429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йэкспертиза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60018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зависимая экспертиза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4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9564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трфорс НН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27/2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7364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лектромонтажсервис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8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00247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онов Дмитрий Львови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7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201865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МЕ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939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зержинскмежрайгаз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61/1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214425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умин Андрей Геннадьеви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7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20086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нергия 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7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60268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плофинсервис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8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707222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РАПРОЕКТСТРОЙ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/2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705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хитектурно-планировочное управление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/2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80377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яттехинвестстрой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8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8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303521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опограф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/2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122086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кин Артем Аркадьеви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36/1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09546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аборатория 100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6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7909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ДАТСЕРВИС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00305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ТУС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8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8601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СТРОЙ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511505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ИВЕР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10489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магучи-Инжиниринг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80192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геострой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7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мавтоматика-Монтаж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9093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плексстрой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204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982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территориального планирования» муниципального образования города Чебоксары-столицы Чувашской Республики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/2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2103008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 Анатолий Викторови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451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стсервис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2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4188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удСтройЭкспер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61199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рхневолжское Региональное Объединение «Техэнергосервис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/2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6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7494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КАРС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39/1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2307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ИрС-ЭнергоСервис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0254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говятспецпроек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013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ехинвентаризация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4/2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10869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Йера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/2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5195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ятый элемен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0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21085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СГВ ГРУПП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210723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ест Связьстрой-6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/2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379169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-Центр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65/1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1964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ресурс-НН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976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НСК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/2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80009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еодосийское кадастровое бюро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5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275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15326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учно Производственный центр промышленной очистки воды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/1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085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уппа ЭССЕТ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6/1/23 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007779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нтр экспертизы, оценки и кадастра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/2/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6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4076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-ая Группа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5/1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7091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ксперт кадастра и оценки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10/1/23  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2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2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-202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0655</wp:posOffset>
            </wp:positionH>
            <wp:positionV relativeFrom="paragraph">
              <wp:posOffset>144145</wp:posOffset>
            </wp:positionV>
            <wp:extent cx="107886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Председатель Контрольного комитета Ассоциации «ИГИС»                                                                                                                           Лобанова Е.Е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6:00Z</dcterms:created>
  <dc:creator>смирнова</dc:creator>
  <dc:description/>
  <cp:keywords/>
  <dc:language>en-US</dc:language>
  <cp:lastModifiedBy>Белова Юля</cp:lastModifiedBy>
  <dcterms:modified xsi:type="dcterms:W3CDTF">2025-03-19T12:48:00Z</dcterms:modified>
  <cp:revision>11</cp:revision>
  <dc:subject/>
  <dc:title/>
</cp:coreProperties>
</file>